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1° MARZO 2005  N° 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ELEZIONI REGIONALI DEL 3 E 4 APRILE 2005 – SISTEMA PROPORZIONALE – LISTE  PROVINCIALI. DETERMINAZIONE DEL NUMERO DEGLI SPAZI DESTINATI ALLA PROPAGANDA ELETTORALE DIRETTA E INDIRETTA E  DELIMITAZIONE DEGLI SPAZI PER LA PROPAGANDA INDIRET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1,5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 – Sig.  PARIDE       BRACCIAL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 – Sig.  REMO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 – Sig.  ADA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 –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 GIUNTA COMUNAL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ind w:firstLine="708"/>
        <w:rPr/>
      </w:pPr>
      <w:r>
        <w:rPr/>
        <w:t>VISTO il Decreto del Ministero dell’ Interno del 4.2.2005 che ha indetto per le giornate del 3 e 4 aprile  p.v. la convocazione dei comizi elettorali  per la elezione del Presidente della Giunta Regionale del Consiglio Regionale delle Regioni a Statuto Ordinario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ISTO il decreto del presidente della Regione Abruzzo n. 19 del 14.2.2005 di convocazione dei comizi elettorali e di indizione delle elezioni di cui sopra per il giorni 3 e 4 aprile 2005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l'art.2 della legge 4.4.1956 n.212, come modificato dall'art.2 legge 24.4.1975 n.130, che fa obbligo di stabilire in ogni centro abitato, con popolazione residente superiore a 150 abitanti, speciali spazi da destinare, a mezzo di distinti tabelloni o riquadri, esclusivamente alla affissione degli stampati, dei giornali murali od altri e dei manifesti di cui al 1° e 2° comma dell'art.1 della legge stessa, avendo cura di sceglierli nelle località più frequentate ed in equa proporzione per tutto l'abitat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A la Circolare del Ministero dell’Interno n. 1943/V del 8.4.1980 relativa alla disciplina della propaganda elettor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LEVATO che occorre, sempre in forza del citato art.2 della predetta legge n.130/75, delimitare gli spazi per l'affissione degli stampati, giornali murali od altri e manifesti inerenti direttamente o indirettamente alla campagna elettorale o comunque diretti a determinare la scelta elettorale da parte di chiunque non partecipi alla competizione con liste di candidati o con candidatur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TENUTO che il numero degli spazi deve stabilirsi per ciascun centro abitato in relazione alla popolazione residente secondo la tabella di cui all'art. 2, secondo comma, della legge sopra richiama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E qualora non fosse possibile un unico spazio per comprendervi il tabellone o riquadro nelle misure prescritte, il tabellone o riquadro potrà essere  distribuito in due o più spazi il più possibile vicini, e che l'insieme degli spazi così delimitati costituisce una unità agli effetti del secondo dell'art.2 della legge 212/56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O ATTO che gli spazi prescelti corrispondono alle località più frequentate e risultano suddivisi in equa proporzione per tutto l'abitat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E le disposizioni ministerial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O ATTO che non viene espresso il parere di regolarità contabile in quanto la proposta non presuppone alcuna valutazione sotto il profilo contabile;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voti unanimi;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 - Determinare, in esecuzione della legge 4.4.1956, n.212 e successive modificazioni, nei centri abitati, come di seguito indicati, gli spazi per l'affissione esclusiva degli stampati, giornali murali od altro e dei manifesti di cui al comma 1 e 2 dell'art.1 della detta legge, da parte di coloro che partecipano direttamente e non alla competizione elettorale e che saranno successivamente delimitati ed assegnati in relazione al numero delle liste ammess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 - Delimitare gli spazi destinati esclusivamente alla propaganda indiretta di cui al 2° comma dell'art.1 della legge in parola nella misura prescritta dal citato articolo, in rapporto alla popolazione residente del Comune, che è di n. 23.603 abitanti e cioè: ml.2 di altezza per ml.6 di bas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 – Stabilire di contrassegnare gli spazi per la propaganda di cui in narrativa rispettivamente: “Elezioni Regionali – Sistema Proporzionale – Liste Provinciali- Propaganda Diretta” == “Elezioni Regionali – Sistema Proporzionale – Liste  Provinciali - Propaganda Indiretta”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AZI ELETTORALI PER LA PROPAGANDA DIRETTA ED INDIRETT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Centro urbano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a Giro degli Ulivi                                                         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a  Tugli – via Luigi Dommarco  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a Giovanni XXIII                    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a della Libertà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5-  Via Vittorio Berardi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6-  Via Don Bosco            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a Costantinopoli – prossimità asilo comunale   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ia Costantinopoli – Via Ceccario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9-   Largo castello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0 – Viale civiltà del lavoro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Frazioni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1- Zona P.E.E.P. (centro commerciale)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2- Contrada Riccio – Foro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3- Villa san Nicola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4- Villagrande  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5- Villa Caldari            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6- Villa Iubatti - Villa Torre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7- Caldari stazione -Villa Torr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8- Villa S. Leonardo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7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14:00Z</dcterms:created>
  <dc:creator>COMUNE DI ORTONA</dc:creator>
  <dc:description/>
  <dc:language>en-US</dc:language>
  <cp:lastModifiedBy>COMUNE DI ORTONA</cp:lastModifiedBy>
  <cp:lastPrinted>2005-03-01T18:12:00Z</cp:lastPrinted>
  <dcterms:modified xsi:type="dcterms:W3CDTF">2005-03-08T09:03:00Z</dcterms:modified>
  <cp:revision>5</cp:revision>
  <dc:subject/>
  <dc:title>Oggetto: Elezioni Regionali del 3 e 4 aprile 2005- Sistema proporzionale – Liste provinciali</dc:title>
</cp:coreProperties>
</file>